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wner version 37.2 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owner [0x | $]address [0x | $]addres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used to find the "owner" of a RAM or R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r can find the "owner" or status (free) if the address i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 Messag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ssages on public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c_Mem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M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7.2 of Owner adds "SegTracker" support.  If Seg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distributed with Enforcer) is running, owner can find th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 of any address that's in any loaded code (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device, handle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 can be used in conjunction with the "LVO" tool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ysten function containing any ROM address. 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get an Enforcer hit or Mungwall hit or cr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M PC address.  Ose Owner to determine the RO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dress, then give LVO the module name (example: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dress (example: LVO intuition ROMADDRESS=0xnnnnnnn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 of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Owner 0x3297a6 0x329fea 0x2cc98b 0x292a55 0x208f42 0x272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-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97A6 - in MsgPort 003297A4: LOGHOST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326998: ARexx - CLI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29FEA - in MsgPort 00329FE8: LOGPORT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2DB470: ARexx - CLI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SegTracker is running, can find in library/device/handler segl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93A5A - in SegList  of LIBS:test.library   Hunk 0000 Offset 00000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f in a Process seg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CC98B - in SegList  of Process  0x002CE820: FizEd Mas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CC98B - in MsgPort 002CC986: FizEd *PRIVATE* Port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2CE820: FizEd Mas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92A55 - in MsgPort 00292A50: Timer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 0x002A9A50: PopU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8F42 - in -TCB-    of Task     0x00208F3E: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8F42 - in MemList  of Task     0x00208F3E: trackdisk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372327 - in Free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